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73748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737485" cy="1129665"/>
                    </a:xfrm>
                    <a:prstGeom prst="rect">
                      <a:avLst/>
                    </a:prstGeom>
                  </pic:spPr>
                </pic:pic>
              </a:graphicData>
            </a:graphic>
          </wp:inline>
        </w:drawing>
      </w:r>
    </w:p>
    <w:p>
      <w:pPr>
        <w:pStyle w:val="TextBody"/>
        <w:rPr/>
      </w:pPr>
      <w:r>
        <w:rPr/>
        <w:t>That Space Game</w:t>
        <w:tab/>
      </w:r>
    </w:p>
    <w:p>
      <w:pPr>
        <w:pStyle w:val="Normal"/>
        <w:widowControl/>
        <w:rPr>
          <w:rFonts w:ascii="Optima" w:hAnsi="Optima" w:cs="Optima"/>
          <w:sz w:val="22"/>
          <w:szCs w:val="22"/>
        </w:rPr>
      </w:pPr>
      <w:r>
        <w:rPr>
          <w:rFonts w:cs="Optima" w:ascii="Optima" w:hAnsi="Optima"/>
          <w:sz w:val="22"/>
          <w:szCs w:val="22"/>
        </w:rPr>
      </w:r>
    </w:p>
    <w:p>
      <w:pPr>
        <w:pStyle w:val="Heading1"/>
        <w:rPr>
          <w:sz w:val="22"/>
          <w:szCs w:val="22"/>
        </w:rPr>
      </w:pPr>
      <w:r>
        <w:rPr/>
        <w:t>The Alsarii Race</w:t>
      </w:r>
    </w:p>
    <w:p>
      <w:pPr>
        <w:pStyle w:val="Normal"/>
        <w:widowControl/>
        <w:rPr>
          <w:rFonts w:ascii="Optima" w:hAnsi="Optima" w:cs="Optima"/>
          <w:sz w:val="22"/>
          <w:szCs w:val="22"/>
        </w:rPr>
      </w:pPr>
      <w:r>
        <w:rPr>
          <w:rFonts w:cs="Optima" w:ascii="Optima" w:hAnsi="Optima"/>
          <w:sz w:val="22"/>
          <w:szCs w:val="22"/>
        </w:rPr>
      </w:r>
    </w:p>
    <w:p>
      <w:pPr>
        <w:pStyle w:val="Normal"/>
        <w:widowControl/>
        <w:rPr>
          <w:rFonts w:ascii="Eterna" w:hAnsi="Eterna" w:cs="Eterna"/>
          <w:sz w:val="22"/>
          <w:szCs w:val="22"/>
        </w:rPr>
      </w:pPr>
      <w:r>
        <w:rPr>
          <w:rFonts w:cs="Eterna" w:ascii="Eterna" w:hAnsi="Eterna"/>
          <w:sz w:val="22"/>
          <w:szCs w:val="22"/>
        </w:rPr>
        <w:t>All Alsarii remember their history very well.  Education is important to the Alsarii...real education, not the collection of stupid trivia facts that passes for history among humans, or the corporate brainwashing of the Vergosi.  Certainly not the jingoistic lies of the Yorr.</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 xml:space="preserve">The Alsarii seek and learn truth.  To be educated and enlightened is an end unto itself.  This wisdom is probably why the Alsarii have survived in a galaxy filled with violent and agressive neighboring species.  </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The Alsarii discovered star travel before the Humans and before the Vergosi, though it must be admitted not before the Yorr.  The Alsarii discovered the human race at a time when they already had several star colonies.  The Alsarii race had no colonies, nor any real interest in developing them.  The population of Alsar had been strictly controlled for generations at around 1.8 billion, a level that required only a light, enviromentally stable, industrial base.</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The Alsarii had never been a particularly agressive species, and compared to both humans and Yorr, have had relatively few wars.  Perhaps this is because the Alsarii reproduction process is slower and more convoluted than that of other races, leading to less pressure to expand, control, and conquer.  Whereas the Human, Vergosi, and Yorr, have two sexes, the Alsarii have five sexes.  This has led to a very large body of literature and art based on the elaborate act of procreation.  The Vergosi pay very large sums of capital for this art, and humans seem to have a rather bizarre reaction, for while they purchase more Alsarii procreative art than any other race (including the Alsarii), they frequently denounce this art, and attempt to legislate trade controls on it.  Alsarii diplomats have pointed out that this art has not even a thousandth of the trade impact of some Vergosi products, but nevertheless, human reaction tends to be bizarre and unpredictable.  Alsarii scientists speculate that the very large gene pool of the human race, and the comparitive ease of reproduction, has made psychoses concerning sexual behavior a survival trait among humans.  It is very difficult for Alsarii to realize the significance of the topic to humans, and understand why they treat it any differently than any other productive recreational activity.</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 xml:space="preserve">Initially, humankind was a welcome partner in space.  Eventually, however the irresponsible ruin that humans had brought upon their homeworld made them an unstable ally.  Fortunately the Vergosi (with a little impetus from the Alsarii) began to bring the humans into line.  The Vergosi and Alsarii get along rather well.  The Vergosi pay top rates for Alsarii products, which they have limited monopolies on, and in return provide the Alsarii with those things which they do not care to be troubled to manufacture for themselves, such as cheap, shoddily made, plastic tables.  In fact most of these products come from human worlds, and are substantially marked up by the Vergosi, but the Alsarii can afford to pay.  The Vergosi would cheat their own mothers (in fact, it is a coming of age ritual among some Vergosi), but the Alsarii simply rely on a precise mathematical understanding of economics to insure that they do not lose out to the Vergosi.  </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This balance might have continued forever, but it was destabilized by the Yorr.  The Yorr are a very peculiar race.  They are warlike beyond belief, and it is a miracle that they were able to build starships and heavy weapons.  They are barbaric and violent, and the Alsarii quickly realized that Humans were needed as a defense screen against the Yorr.</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 xml:space="preserve">It was Alsarii statesmen who organized the Union of Planetary Councils (UPC) to oppose the Yorr.  Humans carried out the organizational phase, and therefore belive that the UPC was their idea.  When War came with the Yorr, the Alsarii contributed advanced knowledge of sciences, and tactical arts, and for the most part allowed the more ambitious human race to take direct leadership of the UPC.  Because the Alsarii had only a few planets, and were known by all races as having formed the UPC, they were given the honor of housing the UPC Government.  The humans have always had slight sour grapes about this, and frequently enlarge their own role in forming the Union. </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 xml:space="preserve">Likewise, when the Retull attacked known space, Alsarii diplomats arranged for the Vergosi to pay the humans to build the Yorr the equipment to fight the Retull.  All of the races supplied warships, and troops, but without doubt the greatest military contribution was from the Yorr, who would not build a bulk freighter, or a garbage scow, without top of the line arms and armor.   </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The Retull, unlike the other races thus far discovered, were not humanoids with some cute and offbeat variant on human features.  They were large chittering crosses between insects and lizards, which even the Alsarii have little in common with.  To make matters worse, they were a hive mind, and while sentient, they had no use for, or comprehension of, other species.  Their unimaginatively designed starships dropped colonies onto inhabited worlds.  The Retull then began to farm, build roads and nests, and create industry without the slightest regard to the existing inhabitants.  When attacked, they defended themselves with quiet and deadly weapons.</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Optima" w:hAnsi="Optima" w:cs="Optima"/>
          <w:sz w:val="22"/>
          <w:szCs w:val="22"/>
        </w:rPr>
      </w:pPr>
      <w:r>
        <w:rPr>
          <w:rFonts w:cs="Eterna" w:ascii="Eterna" w:hAnsi="Eterna"/>
          <w:sz w:val="22"/>
          <w:szCs w:val="22"/>
        </w:rPr>
        <w:t>The Alsarii urged the Yorr and Humans on, and at very little cost to themselves, saw to it that the Retull were eliminated.  Since then the Alsarii race has tried to return the galaxy to "normal."</w:t>
      </w:r>
    </w:p>
    <w:p>
      <w:pPr>
        <w:pStyle w:val="Normal"/>
        <w:widowControl/>
        <w:rPr>
          <w:rFonts w:ascii="Optima" w:hAnsi="Optima" w:cs="Optima"/>
          <w:sz w:val="22"/>
          <w:szCs w:val="22"/>
        </w:rPr>
      </w:pPr>
      <w:r>
        <w:rPr>
          <w:rFonts w:cs="Optima" w:ascii="Optima" w:hAnsi="Optima"/>
          <w:sz w:val="22"/>
          <w:szCs w:val="22"/>
        </w:rPr>
      </w:r>
    </w:p>
    <w:sectPr>
      <w:footerReference w:type="default" r:id="rId3"/>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Old Face">
    <w:altName w:val="Times New Roman"/>
    <w:charset w:val="00"/>
    <w:family w:val="auto"/>
    <w:pitch w:val="variable"/>
  </w:font>
  <w:font w:name="Optima">
    <w:charset w:val="00"/>
    <w:family w:val="auto"/>
    <w:pitch w:val="variable"/>
  </w:font>
  <w:font w:name="Liberation Sans">
    <w:altName w:val="Arial"/>
    <w:charset w:val="01"/>
    <w:family w:val="swiss"/>
    <w:pitch w:val="variable"/>
  </w:font>
  <w:font w:name="Scifi">
    <w:charset w:val="00"/>
    <w:family w:val="auto"/>
    <w:pitch w:val="variable"/>
  </w:font>
  <w:font w:name="Eterna">
    <w:charset w:val="00"/>
    <w:family w:val="auto"/>
    <w:pitch w:val="variable"/>
  </w:font>
  <w:font w:name="Xerox Sans Serif Wi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Xerox Sans Serif Wide;Century Gothic" w:ascii="Xerox Sans Serif Wide;Century Gothic" w:hAnsi="Xerox Sans Serif Wide;Century Gothic"/>
        <w:b/>
        <w:bCs/>
        <w:sz w:val="24"/>
      </w:rPr>
      <w:t>That Space Game</w:t>
      <w:tab/>
    </w:r>
    <w:r>
      <w:rPr>
        <w:rFonts w:cs="Xerox Sans Serif Wide;Century Gothic" w:ascii="Xerox Sans Serif Wide;Century Gothic" w:hAnsi="Xerox Sans Serif Wide;Century Gothic"/>
        <w:b/>
        <w:bCs/>
        <w:sz w:val="24"/>
      </w:rPr>
      <w:fldChar w:fldCharType="begin"/>
    </w:r>
    <w:r>
      <w:rPr>
        <w:sz w:val="24"/>
        <w:b/>
        <w:bCs/>
        <w:rFonts w:cs="Xerox Sans Serif Wide;Century Gothic" w:ascii="Xerox Sans Serif Wide;Century Gothic" w:hAnsi="Xerox Sans Serif Wide;Century Gothic"/>
      </w:rPr>
      <w:instrText xml:space="preserve"> PAGE </w:instrText>
    </w:r>
    <w:r>
      <w:rPr>
        <w:sz w:val="24"/>
        <w:b/>
        <w:bCs/>
        <w:rFonts w:cs="Xerox Sans Serif Wide;Century Gothic" w:ascii="Xerox Sans Serif Wide;Century Gothic" w:hAnsi="Xerox Sans Serif Wide;Century Gothic"/>
      </w:rPr>
      <w:fldChar w:fldCharType="separate"/>
    </w:r>
    <w:r>
      <w:rPr>
        <w:sz w:val="24"/>
        <w:b/>
        <w:bCs/>
        <w:rFonts w:cs="Xerox Sans Serif Wide;Century Gothic" w:ascii="Xerox Sans Serif Wide;Century Gothic" w:hAnsi="Xerox Sans Serif Wide;Century Gothic"/>
      </w:rPr>
      <w:t>2</w:t>
    </w:r>
    <w:r>
      <w:rPr>
        <w:sz w:val="24"/>
        <w:b/>
        <w:bCs/>
        <w:rFonts w:cs="Xerox Sans Serif Wide;Century Gothic" w:ascii="Xerox Sans Serif Wide;Century Gothic" w:hAnsi="Xerox Sans Serif Wide;Century Gothic"/>
      </w:rPr>
      <w:fldChar w:fldCharType="end"/>
    </w:r>
    <w:r>
      <w:rPr>
        <w:rFonts w:cs="Xerox Sans Serif Wide;Century Gothic" w:ascii="Xerox Sans Serif Wide;Century Gothic" w:hAnsi="Xerox Sans Serif Wide;Century Gothic"/>
        <w:b/>
        <w:bCs/>
        <w:sz w:val="24"/>
      </w:rPr>
      <w:tab/>
      <w:t>Blue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eek Old Face;Times New Roman" w:hAnsi="Greek Old Face;Times New Roman" w:eastAsia="Times New Roman" w:cs="Greek Old Face;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Optima" w:hAnsi="Optima" w:cs="Optima"/>
      <w:b/>
      <w:bCs/>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2160" w:leader="none"/>
      </w:tabs>
      <w:jc w:val="both"/>
    </w:pPr>
    <w:rPr>
      <w:rFonts w:ascii="Scifi" w:hAnsi="Scifi" w:cs="Scifi"/>
      <w:sz w:val="5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8:24:00Z</dcterms:created>
  <dc:creator>J Gordon Dean</dc:creator>
  <dc:description/>
  <cp:keywords/>
  <dc:language>en-US</dc:language>
  <cp:lastModifiedBy>%username%</cp:lastModifiedBy>
  <cp:lastPrinted>2000-07-27T13:22:00Z</cp:lastPrinted>
  <dcterms:modified xsi:type="dcterms:W3CDTF">2009-02-10T03:09:00Z</dcterms:modified>
  <cp:revision>7</cp:revision>
  <dc:subject/>
  <dc:title>Blasters &amp; Bug-Eyed Monsters</dc:title>
</cp:coreProperties>
</file>